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search of the elusive black Neoregelia</w:t>
      </w:r>
      <w:r>
        <w:rPr>
          <w:b w:val="false"/>
          <w:bCs w:val="false"/>
        </w:rPr>
        <w:t xml:space="preserve">                          by Derek Butcher 2002</w:t>
      </w:r>
    </w:p>
    <w:p>
      <w:pPr>
        <w:pStyle w:val="Normal"/>
        <w:rPr/>
      </w:pPr>
      <w:r>
        <w:rPr/>
        <w:t xml:space="preserve">I have always associated voodoo with black magic and was somewhat confused with the two Neoregelia ‘Voodoo’ in the Bromeliad Cultivar Registry – one by Elmore and the other by Wurthmann. I felt sure we were growing the Elmore ‘Voodoo’ in Australia but it turns out we were growing the Wurthmann one, hence my keenness to get photographic records into the BCR data base (see </w:t>
      </w:r>
      <w:hyperlink r:id="rId2">
        <w:r>
          <w:rPr>
            <w:rStyle w:val="InternetLink"/>
          </w:rPr>
          <w:t>http://BSI.org</w:t>
        </w:r>
      </w:hyperlink>
      <w:r>
        <w:rPr/>
        <w:t xml:space="preserve">  - Cultivar Corner – Cultivar data base.)</w:t>
      </w:r>
    </w:p>
    <w:p>
      <w:pPr>
        <w:pStyle w:val="Normal"/>
        <w:rPr/>
      </w:pPr>
      <w:r>
        <w:rPr/>
        <w:t>I knew that Michael Kiehl of Michael’s Bromeliads of Florida had a large number of Elmore’s hybrids and yes, he knew the difference between the two ‘Voodoo’s. I just had to get a photograph at flowering stage because the descriptions in the BCR confused me. Neither description suggested ‘black magic’ so when Herb Plever did one of his southerly expeditions to escape the cold of a February in New York and took photographs of both plants I was greatly pleased. Plant gossip in Florida suggested that Wurthmann’s plant had been renamed ‘Midnight’ without advising the then Registrar. So it appears this plant is going around under two names! On this occasion I have listened to gossip and am showing a reference in the BCR that plants that were known as ‘Voodoo’ but have very dark leaves are now called ‘Midnight’ Wurthmann.</w:t>
      </w:r>
    </w:p>
    <w:p>
      <w:pPr>
        <w:pStyle w:val="Normal"/>
        <w:rPr/>
      </w:pPr>
      <w:r>
        <w:rPr/>
        <w:t>This brings me to a different problem where 2 cultivars share the same name but ‘Midnight’ Goode is different to ‘Midnight’ Wurthmann as the photos on the BCR data base show.</w:t>
      </w:r>
    </w:p>
    <w:p>
      <w:pPr>
        <w:pStyle w:val="Normal"/>
        <w:rPr/>
      </w:pPr>
      <w:r>
        <w:rPr/>
        <w:t>This doubling up of names should not occur NOW because hybridists have access to an up-to-date Register. Once a name has been allocated and the plant distributed it is very difficult to change the name to a unique one at a later date.</w:t>
      </w:r>
    </w:p>
    <w:p>
      <w:pPr>
        <w:pStyle w:val="Normal"/>
        <w:rPr/>
      </w:pPr>
      <w:r>
        <w:rPr/>
        <w:t xml:space="preserve">Neoregelia ‘Voodoo’ Elmore remains and is a plant that looks superficially like a spotted </w:t>
      </w:r>
      <w:r>
        <w:rPr>
          <w:i/>
          <w:iCs/>
        </w:rPr>
        <w:t>Neoregelia carolinae</w:t>
      </w:r>
      <w:r>
        <w:rPr/>
        <w:t>.</w:t>
      </w:r>
    </w:p>
    <w:p>
      <w:pPr>
        <w:pStyle w:val="Normal"/>
        <w:rPr/>
      </w:pPr>
      <w:r>
        <w:rPr/>
        <w:t>While looking for other ‘black’ neoregelias there are ‘Mandela’  and ‘Nelson’ by Grace Goode but the best, so far, seems to be ‘Darkest Hour’ from Sharon Petersen in Hawaii.</w:t>
      </w:r>
    </w:p>
    <w:p>
      <w:pPr>
        <w:pStyle w:val="Normal"/>
        <w:rPr/>
      </w:pPr>
      <w:r>
        <w:rPr/>
      </w:r>
    </w:p>
    <w:p>
      <w:pPr>
        <w:pStyle w:val="Normal"/>
        <w:rPr/>
      </w:pPr>
      <w:r>
        <w:rPr/>
        <w:t xml:space="preserve">2010 Note. Oh for the problems of duplicate names!  Names have been amended in Register so we have ‘Elmore’s Voodoo’, ‘Wurthmann’s Voodoo’ now ‘Wurthmann’s Midnight’, and ‘Goode’s Mid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5:00Z</dcterms:created>
  <dc:creator>Derek Butcher</dc:creator>
  <dc:description/>
  <dc:language>en-US</dc:language>
  <cp:lastModifiedBy>Derek</cp:lastModifiedBy>
  <dcterms:modified xsi:type="dcterms:W3CDTF">2010-04-25T02:45:00Z</dcterms:modified>
  <cp:revision>2</cp:revision>
  <dc:subject/>
  <dc:title>In search of the elusive black</dc:title>
</cp:coreProperties>
</file>